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>As Long The Sun Will Shin -  George Baker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oneliness, feelings of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in in your hear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ou're not alone any mor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ive me your han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ything I do if y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ive me your lov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ou make my dreams come tru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ease understan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 long the sun will shin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love, my love will leav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ou neve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 long the sun will shi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love, this drea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ill be foreve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t stars are cloudil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d gray, Nothing ca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e us awa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 long the sun will shi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love, my love is in you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art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es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 long the sun will shi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love, my love is in you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art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ou and I, are born fo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wonderful liv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y that you will be min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d I'll be your ma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our the day, and I'll be you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ght time, my lov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thing can be more than thi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f only you sa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 long the sun will shin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love, my love will leav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you neve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 long the sun will shi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love, this drea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will be foreve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t stars are cloudil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d gray, Nothing ca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e us awa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 long the sun will shi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love, my love is in you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art...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es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s long the sun will shin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love, my love is in you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eart... </w:t>
      </w:r>
    </w:p>
    <w:p>
      <w:pPr>
        <w:pStyle w:val="Normal"/>
        <w:ind w:firstLine="36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ohr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3:00Z</dcterms:created>
  <dc:creator>Admin</dc:creator>
  <dc:description/>
  <cp:keywords/>
  <dc:language>en-US</dc:language>
  <cp:lastModifiedBy>George</cp:lastModifiedBy>
  <dcterms:modified xsi:type="dcterms:W3CDTF">2021-11-09T09:23:00Z</dcterms:modified>
  <cp:revision>2</cp:revision>
  <dc:subject/>
  <dc:title>Loneliness, feelings of pain in your heart</dc:title>
</cp:coreProperties>
</file>